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right="3400" w:firstLine="2552"/>
        <w:jc w:val="center"/>
        <w:rPr>
          <w:rFonts w:ascii="Arial" w:hAnsi="Arial" w:cs="Arial"/>
          <w:b/>
          <w:b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/>
          <w:i w:val="false"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caps/>
          <w:spacing w:val="-20"/>
          <w:sz w:val="22"/>
          <w:szCs w:val="22"/>
        </w:rPr>
      </w:pPr>
      <w:r>
        <w:rPr>
          <w:rFonts w:cs="Arial" w:ascii="Arial" w:hAnsi="Arial"/>
          <w:b/>
          <w:bCs/>
          <w:caps/>
          <w:spacing w:val="-2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caps/>
          <w:spacing w:val="-20"/>
          <w:sz w:val="22"/>
          <w:szCs w:val="22"/>
        </w:rPr>
      </w:pPr>
      <w:r>
        <w:rPr>
          <w:rFonts w:cs="Arial" w:ascii="Arial" w:hAnsi="Arial"/>
          <w:b/>
          <w:bCs/>
          <w:caps/>
          <w:spacing w:val="-20"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ФГБОУ В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05.2025 г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Б1.О.22 Проблемы развития личности в подростковом и юношеском возраста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2"/>
          <w:szCs w:val="22"/>
          <w:u w:val="single"/>
        </w:rPr>
        <w:t xml:space="preserve">44.03.02 Психолого-педагогическое образование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Профиль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(степень) выпускника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Бакалавр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разования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Педагогики и педагогической психологии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Составители программ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Попова Светлана Владимировна, канд. пед. наук, ст.преподаватель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Рекомендована: </w:t>
      </w:r>
      <w:r>
        <w:rPr>
          <w:rFonts w:cs="Arial" w:ascii="Arial" w:hAnsi="Arial"/>
          <w:sz w:val="22"/>
          <w:szCs w:val="22"/>
          <w:u w:val="single"/>
        </w:rPr>
        <w:t xml:space="preserve">Научно-методическим советом факультета философии и психологии, протокол № 1400-05 от 21.05.2025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7/2028</w:t>
      </w:r>
      <w:r>
        <w:rPr>
          <w:rFonts w:cs="Arial" w:ascii="Arial" w:hAnsi="Arial"/>
          <w:b/>
          <w:sz w:val="22"/>
          <w:szCs w:val="22"/>
        </w:rPr>
        <w:t xml:space="preserve">                  Семестр(-ы): 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Цель изучения учебной дисциплины – приобретение профессиональной компетентности в области научно-психологического описания и анализа развития человека в подростковом возрас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учебной дисциплины явля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формирование у студентов системы знаний об особенностях возрастного развития человека в подростковом возрасте, прикладном характере этих знаний в других отраслях психологии – в научном исследовании и в практической работе психолог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развитие профессиональной компетенции в русле гуманистических ценностных ориен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выработка умений и навыков решения психологических задач и ситуаций, связанных с реализацией возрастного подхода к челове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развитие у студентов творческого мыш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крепление у будущих психологов и педагогов устойчивого интереса к возрастной психологии и применению соответствующих знаний в практической психолого-педагогической деятельно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 xml:space="preserve">Учебная дисциплина «Проблемы развития личности в подростковом и юношеском возрастах» относится к </w:t>
      </w:r>
      <w:r>
        <w:rPr>
          <w:rFonts w:cs="Arial" w:ascii="Arial" w:hAnsi="Arial"/>
          <w:sz w:val="22"/>
          <w:szCs w:val="22"/>
        </w:rPr>
        <w:t xml:space="preserve">относится блоку 1 «Дисциплины (модули)» Федерального государственного образовательного стандарта высшего образования – бакалавриат по направлению подготовки 44.03.02 Психолого-педагогическое образование и входит в обязательную часть раздела Б1. </w:t>
      </w:r>
      <w:r>
        <w:rPr>
          <w:rFonts w:cs="Arial" w:ascii="Arial" w:hAnsi="Arial"/>
        </w:rPr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>Приступая к изучению данной дисциплины, студенты должны иметь теоретическую подготовку по общей и экспериментальной психологии, педагогической психологии, психологии развития, общим основам педагог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Учебная дисциплина «Проблемы развития личности в подростковом и юношеском возрастах» является предшествующей для следующих дисциплин: «Самоопределение и профессиональная ориентация учащихся», «Психолого-педагогическое сопровождение одаренных детей», «Психотерапия детей и подростков».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2693"/>
        <w:gridCol w:w="41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К-3.1 </w:t>
              <w:noBreakHyphen/>
              <w:t xml:space="preserve"> Организует совместную и индивидуальную учебную и внеучебную деятельность обучающихся, в том числе с особыми образовательными потребностями, в соответствии с требованиями ФГО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К-3.2 </w:t>
              <w:noBreakHyphen/>
              <w:t xml:space="preserve"> Самостоятельно выбирает методические подходы к организации совместной и индивидуальной учебной и внеучебной деятельности обучающихся, в том числе с особыми образовательными потребностями, анализирует ее эффективность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К-3.3 </w:t>
              <w:noBreakHyphen/>
              <w:t xml:space="preserve"> Владеет принципами и методами психолого-педагогического проектирования образовательной среды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0pt"/>
                <w:rFonts w:cs="Arial" w:ascii="Arial" w:hAnsi="Arial"/>
                <w:color w:val="000000"/>
                <w:sz w:val="20"/>
                <w:szCs w:val="20"/>
              </w:rPr>
              <w:t>основные законы и закономерности психического развития и индивидуальные особенности психического и психофизиологического формирования личности, особенности и способы регуляции поведения и деятельности человека на различных возрастных ступенях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иагностировать различные аспект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, общения, деятельности обучающихся подросткового и раннего юношеского возрастов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0pt"/>
                <w:rFonts w:cs="Arial" w:ascii="Arial" w:hAnsi="Arial"/>
                <w:color w:val="000000"/>
                <w:sz w:val="20"/>
                <w:szCs w:val="20"/>
              </w:rPr>
              <w:t xml:space="preserve">учитывать требования основных образовательных программ при работе с </w:t>
            </w:r>
            <w:r>
              <w:rPr>
                <w:rFonts w:cs="Arial" w:ascii="Arial" w:hAnsi="Arial"/>
                <w:sz w:val="20"/>
                <w:szCs w:val="20"/>
              </w:rPr>
              <w:t>обучающимися подросткового и юношеского возрас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е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иметь навык(и)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 xml:space="preserve"> организации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х аспект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, общения, деятельности обучающихся подросткового и раннего возрас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подростка и юнош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>строить позитивные межличностные отношения с участниками образовательных отноше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ладеть навыками </w:t>
            </w:r>
            <w:r>
              <w:rPr>
                <w:rFonts w:cs="Arial" w:ascii="Arial" w:hAnsi="Arial"/>
                <w:sz w:val="20"/>
                <w:szCs w:val="20"/>
              </w:rPr>
              <w:t>конструктивного взаимодействия с участниками образовательных отнош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ОПК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  <w:r>
              <w:rPr>
                <w:rStyle w:val="FontStyle22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ОПК-7.4 </w:t>
              <w:noBreakHyphen/>
              <w:t xml:space="preserve"> Проводит индивидуальные и групповые консультации для участников образовательных отношений по вопросам обучения, воспитания и возрастного развития детей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12. Объем дисциплины в зачетных единицах/часах в соответствии с учебным планом — </w:t>
      </w:r>
      <w:r>
        <w:rPr>
          <w:rFonts w:cs="Arial" w:ascii="Arial" w:hAnsi="Arial"/>
          <w:u w:val="single"/>
        </w:rPr>
        <w:t xml:space="preserve"> 3 ЗЕТ</w:t>
      </w:r>
      <w:r>
        <w:rPr>
          <w:rFonts w:cs="Arial" w:ascii="Arial" w:hAnsi="Arial"/>
        </w:rPr>
        <w:t>_/</w:t>
      </w:r>
      <w:r>
        <w:rPr>
          <w:rFonts w:cs="Arial" w:ascii="Arial" w:hAnsi="Arial"/>
          <w:u w:val="single"/>
        </w:rPr>
        <w:t>108 час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Форма промежуточной аттестации </w:t>
      </w:r>
      <w:r>
        <w:rPr>
          <w:rFonts w:cs="Arial" w:ascii="Arial" w:hAnsi="Arial"/>
          <w:i/>
          <w:sz w:val="22"/>
          <w:szCs w:val="22"/>
        </w:rPr>
        <w:t xml:space="preserve">(зачет/экзамен) – </w:t>
      </w:r>
      <w:r>
        <w:rPr>
          <w:rFonts w:cs="Arial" w:ascii="Arial" w:hAnsi="Arial"/>
          <w:sz w:val="22"/>
          <w:szCs w:val="22"/>
          <w:u w:val="single"/>
        </w:rPr>
        <w:t>экзамен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Виды учебной работы</w:t>
      </w:r>
    </w:p>
    <w:tbl>
      <w:tblPr>
        <w:tblW w:w="96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851"/>
        <w:gridCol w:w="1559"/>
        <w:gridCol w:w="1417"/>
        <w:gridCol w:w="156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семест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175"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 (проек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16"/>
              <w:snapToGrid w:val="false"/>
              <w:ind w:right="17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экзамен  – 36 час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center" w:pos="407" w:leader="none"/>
              </w:tabs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center" w:pos="407" w:leader="none"/>
              </w:tabs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разделов дисциплины: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04"/>
        <w:gridCol w:w="4962"/>
        <w:gridCol w:w="198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Ле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одросткового возра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одростковый возраст как культурный феномен.</w:t>
            </w:r>
          </w:p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Теории подросткового возраста в работах зарубежных (Ст. Холл, Э. Шпрангер, Ш. Бюлер, Э. Эриксон, К. Левин, Ж. Пиаже) и отечественных (Л.С. Выготский, Д.И. Фельдштейн, Д.Б. Эльконин и др.) ученых.</w:t>
            </w:r>
          </w:p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Анатомо-физиологическое развитие подростков.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ризис подросткового возр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vsu.ru/course/view.php?id=229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личностного развития в подростковом возраст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Основные психологические новообразования подросткового возраста.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/>
              <w:t>«Чувство взрослости» как новая специфическая форма самосознания подростко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Идентификация подростка с собственным «Я»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сихосексуальное развитие в подростковом возра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vsu.ru/course/view.php?id=229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 поведения и деятельности в подростковом возраст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блема ведущей деятельности подростк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щение со сверстникам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щение с взрослым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Девиантное поведение подростко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. Изменение отношения к учебе на протяжении подросткового возр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vsu.ru/course/view.php?id=229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юношеского возра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Кризис ранней юности.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Социальная ситуация развития в юношеском возрасте.</w:t>
            </w:r>
          </w:p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3. Динамика юношеского возраста. Стадии развития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функции планирования в юношеском возра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vsu.ru/course/view.php?id=229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ы развития личности в ю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Основные психологические новообразования ранней ю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бщение. Дружба. Интимно-личностное общ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Личностное и профессиональное самоопределени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Любовь в юности. Стереотипы сексуального поведения. Формирование половой идентичност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Дифференциально-психологические аспекты развития юношей и девуш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vsu.ru/course/view.php?id=2294</w:t>
            </w:r>
          </w:p>
        </w:tc>
      </w:tr>
      <w:tr>
        <w:trPr/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Семинарские и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одросткового возра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Теории подросткового возраста в работах зарубежных (Ст. Холл, Э. Шпрангер, Ш. Бюлер, Э. Эриксон, К. Левин, Ж. Пиаже) и отечественных (Л.С. Выготский, Д.И. Фельдштейн, Д.Б. Эльконин и др.) учен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Анатомо-физиологическое развитие подростко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одержание и структура кризиса подросткового возр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vsu.ru/course/view.php?id=229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личностного развития в подростковом возраст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0"/>
              </w:rPr>
              <w:t>1. Развитие познавательных процессов в подростковом возрасте.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азвитие эмоционально-волевой сферы.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Развитие рефлексии в подростковом возрасте.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Чувство взрослости. Виды взрослости.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Формирование Я-концепц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vsu.ru/course/view.php?id=229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 поведения и деятельности в подростковом возраст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веденческие особенности подростк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оль общения со взрослыми в формировании личности подрост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Характеристики общения со сверстниками. Особенности дружбы в подростковом возрасте. Подростковая субкуль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vsu.ru/course/view.php?id=229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юношеского возра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оциально-историческая природа юност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ризис ранней юност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>Социальная ситуация развития в юношеском возра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vsu.ru/course/view.php?id=229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развития личности в ю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ружба. Интимно-личностное общ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Личностное и профессиональное самоопределени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олевая половая идентификация. Психосексуальные установки и ориентации. Зависимость сексуального поведения от уровня нравственно-культурного развития человек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Дифференциально-психологические аспекты развития юношей и девушек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Молодежные суб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vsu.ru/course/view.php?id=22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3.2. Разделы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21"/>
        <w:gridCol w:w="1367"/>
        <w:gridCol w:w="1302"/>
        <w:gridCol w:w="1737"/>
        <w:gridCol w:w="1156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инары / пр. зан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одросткового возрас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личностного развития в подростковом возрас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 поведения и деятельности в подростковом возрас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юношеского возрас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развития личности в ю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своение дисциплины предполагает обязательное посещение обучающимся аудиторных занятий (лекций, практических занятий) и активную работу на них, а также самостоятельную учебную деятельность, на которую отводится </w:t>
      </w:r>
      <w:r>
        <w:rPr>
          <w:rFonts w:cs="Arial" w:ascii="Arial" w:hAnsi="Arial"/>
          <w:sz w:val="22"/>
          <w:szCs w:val="22"/>
          <w:lang w:val="ru-RU"/>
        </w:rPr>
        <w:t>30</w:t>
      </w:r>
      <w:r>
        <w:rPr>
          <w:rFonts w:cs="Arial" w:ascii="Arial" w:hAnsi="Arial"/>
          <w:sz w:val="22"/>
          <w:szCs w:val="22"/>
        </w:rPr>
        <w:t xml:space="preserve"> часов; работу при подготовке к промежуточной аттестации – экзамену (отводится 36 часов).</w:t>
      </w:r>
    </w:p>
    <w:p>
      <w:pPr>
        <w:pStyle w:val="Heade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редполагает изучение и конспектирова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им аттестациям (выполнению практических заданий) (примеры см. ниже).</w:t>
      </w:r>
    </w:p>
    <w:p>
      <w:pPr>
        <w:pStyle w:val="Heade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опросы практических занятий обсуждаются на занятиях в виде устного опроса – индивидуального и фронтального. При подготовке к практически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 В ходе устного опроса выявляются детали, которые по каким-то причинам оказались недостаточно осмысленными студентами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экзамену.</w:t>
      </w:r>
    </w:p>
    <w:p>
      <w:pPr>
        <w:pStyle w:val="Heade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Кроме этого, по учебной дисциплине «Проблемы развития личности в подростковом и юношеском возрастах» обучающиеся осуществляют самостоятельную работу в ходе составления словаря педагогических понятий и мини-справочника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(конспекты литературных источников, словарь педагогических понятий, мини-справочник) подлежат последующей проверке преподавателем для получения допуска к экзамену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Учебно-методическое и информационное обеспечение дисциплины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Абрамова Г.С. Возрастная психология : учебное пособие для студентов вузов по специальностям: «Психология», «Дошкольная педагогика и психология», «Педагогика и психология» / Г.С. Абрамова. –М. : Акад. проект : Альма Матер, 2006. – 69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</w:rPr>
              <w:t xml:space="preserve">Батюта М.Б. Возрастная психология / М.Б. Батюта. – Москва : Логос, 2011. – </w:t>
            </w:r>
            <w:r>
              <w:rPr>
                <w:rFonts w:cs="Arial" w:ascii="Arial" w:hAnsi="Arial"/>
                <w:i w:val="false"/>
                <w:color w:val="000000"/>
                <w:szCs w:val="18"/>
                <w:lang w:val="nb-NO"/>
              </w:rPr>
              <w:t xml:space="preserve">306 </w:t>
            </w:r>
            <w:r>
              <w:rPr>
                <w:rFonts w:cs="Arial" w:ascii="Arial" w:hAnsi="Arial"/>
                <w:i w:val="false"/>
                <w:color w:val="000000"/>
                <w:szCs w:val="18"/>
              </w:rPr>
              <w:t>с</w:t>
            </w:r>
            <w:r>
              <w:rPr>
                <w:rFonts w:cs="Arial" w:ascii="Arial" w:hAnsi="Arial"/>
                <w:i w:val="false"/>
                <w:color w:val="000000"/>
                <w:szCs w:val="18"/>
                <w:lang w:val="nb-NO"/>
              </w:rPr>
              <w:t xml:space="preserve">. </w:t>
            </w:r>
            <w:r>
              <w:rPr>
                <w:rFonts w:cs="Arial" w:ascii="Arial" w:hAnsi="Arial"/>
                <w:i w:val="false"/>
                <w:color w:val="000000"/>
                <w:szCs w:val="18"/>
              </w:rPr>
              <w:t xml:space="preserve">– </w:t>
            </w:r>
            <w:r>
              <w:rPr>
                <w:rFonts w:cs="Arial" w:ascii="Arial" w:hAnsi="Arial"/>
                <w:i w:val="false"/>
                <w:szCs w:val="18"/>
                <w:lang w:val="nb-NO"/>
              </w:rPr>
              <w:t>http://biblioclub.ru/index.php?page=book&amp;id=119428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</w:rPr>
              <w:t>Обухова Л.Ф. Возрастная психология : учебник для бакалавров / Л.Ф. Обухова. – М. : Юрайт, 2014. – 460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Васильева С.А. Переходный возраст : проблемы теории и практика консультативной работы в школе / С.А. Васильева, Н.М. Полуэктова, Н.Ю. Щербаков // Человек : индивидуальность, творчество, жизненный путь. – СПб. : СПбГУ, 1998. – С. 108-105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Выготский Л.С. Психология / Л.С. Выготский. – М. : Апрель-пресс : ЭКСМО-пресс, 2002. – 100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Гамезо М.В. Возрастная и педагогическая психология : учебное пособие для студ. вузов / М.В. Гамезо [и др.]; под ред. М.В. Гамезо . – М. : Педагогическое общество России, 2003. – 50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Егоров А. Ю. Возрастная наркология : учебное пособие для студ. высш. и сред. пед., психол. и мед. учеб. заведений / А.Ю. Егоров. – СПб. ; М. : Дидактика плюс : Ин-т гуманитар. исслед., 2002. – 26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улагина И.Ю. Возрастная психология : Развитие человека от рождения до позд. зрелости: Учеб. пособие для студ. вузов / И. Ю. Кулагина, В. Н. Колюцкий. – М. : Сфера, 2002. – 46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Леванова Е.А. Подросток: Родителям о психопластике личности: Учебное пособие для вузов / Е.А. Леванова. М.: МПСИ Флинта. – 2003– 9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i w:val="false"/>
                <w:iCs/>
                <w:szCs w:val="18"/>
                <w:lang w:eastAsia="ru-RU"/>
              </w:rPr>
              <w:t xml:space="preserve">Лидерс А.Г. Психологический тренинг с подростками: Учеб. пособие для студ. высш. учеб. Заведений / А.Г. Лидерс. –  М.: Издательский центр «Академия», 2001.  – 256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i w:val="false"/>
                <w:i w:val="false"/>
                <w:iCs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ухина В.С. Возрастная психология: феноменология развития, детство, отрочество : Учеб. для студ., обуч. по пед. спец. / Мухина В. С.  – М. : Академия, 2002. – 45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оливанова К.Н. Психология возрастных кризисов : учебное пособие для студентов / К.Н. Поливанова. – М. : Academia, 2000. – 18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0"/>
                <w:szCs w:val="21"/>
              </w:rPr>
              <w:t>Родители и подростки: навстречу друг другу / Под общ. ред. Е.А. Левановой. — М.: «Педагогическая литература», 2010. — 2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сихология современного подростка / под ред. Л.А. Регуш. – СПб : Речь, 2005. – 386 c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Фельдштейн Д.И. Психология взросления. Структурно-содержательные характеристики процесса развития личности : избранные труды / Д.И. Фельдштейн. – М. : Моск. психол.-социал. ин-т : Флинта, 2004. – 67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Фридман Л.М. Психология детей и подростков : справочник для учителей и воспитателей / Л.М. Фридман. – М. : Изд-во ин-та психотерапии, 2004. – 478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в)</w:t>
      </w: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нформационно-телекоммуникационная система «Контекстум» (Национальный цифровой ресурс «РУКОНТ». </w:t>
              <w:noBreakHyphen/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https://rucont.ru/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«Университетская библиотека online»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//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ttps://edu.vsu.ru/course/view.php?id=229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 реализации учебной дисциплины «Общие основы педагогики» используются различные типы лекций (вводная, обзорная, информационная, проблемная) и семинарских и практических занятий (проблемные, дискуссионные и др.). На семинарских и практических занятиях используются следующие интерактивные формы: ролевые, деловые, имитационные игры, групповое обсуждение, дискуссия, метод case-study, (анализ и решение профессиональных ситуационных задач), элементы рефлексивного практикума. Применяются дистанционные образовательные технологии в части освоения лекционного материала, материала семинарских, практических занятий, текущей аттестации, самостоятельной работы по дисциплине или отдельным ее разделам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удитория для проведения занятий лекционного и семинарского типов, текущего контроля и промежуточной аттестации (г.Воронеж, проспект Революции, д.24, ауд. 407): специализированная мебель, ноутбук </w:t>
      </w:r>
      <w:r>
        <w:rPr>
          <w:rFonts w:cs="Arial" w:ascii="Arial" w:hAnsi="Arial"/>
          <w:sz w:val="24"/>
          <w:szCs w:val="24"/>
          <w:lang w:val="en-US"/>
        </w:rPr>
        <w:t>Lenovo</w:t>
      </w:r>
      <w:r>
        <w:rPr>
          <w:rFonts w:cs="Arial" w:ascii="Arial" w:hAnsi="Arial"/>
          <w:sz w:val="24"/>
          <w:szCs w:val="24"/>
        </w:rPr>
        <w:t xml:space="preserve"> 640, мультимедиапроектор NE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P</w:t>
      </w:r>
      <w:r>
        <w:rPr>
          <w:rFonts w:cs="Arial" w:ascii="Arial" w:hAnsi="Arial"/>
          <w:sz w:val="24"/>
          <w:szCs w:val="24"/>
        </w:rPr>
        <w:t>62, экран для проектора.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К на базе процессора Intel Cor 2 Du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</w:rPr>
        <w:t>Порядок оценки освоения обучающимися учебного материала определяет</w:t>
      </w:r>
      <w:r>
        <w:rPr/>
        <w:t xml:space="preserve">ся содержанием следующих разделов дисциплины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329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одросткового возрас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плект практических заданий №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личностного развития в подростковом возрас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7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 поведения и деятельности в подростковом возрас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7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юношеского возрас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развития личности в ю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7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- экзаме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 Типовые оценочные средства и методические материалы, определяющие </w:t>
      </w:r>
      <w:r>
        <w:rPr>
          <w:rFonts w:cs="Arial" w:ascii="Arial" w:hAnsi="Arial"/>
          <w:b/>
        </w:rPr>
        <w:t xml:space="preserve">процедуры оценивания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 комплект практических заданий, комплект тестовых заданий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заданий для контрольной работы № 1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мы: Общая характеристика подросткового возраста, Проблемы личностного развития в подростковом возрасте, Проблем поведения и деятельности в подростковом возрасте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рочество как социокультурный феномен.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ведущей деятельности в подростковом возрасте.</w:t>
      </w:r>
    </w:p>
    <w:p>
      <w:pPr>
        <w:pStyle w:val="Style19"/>
        <w:ind w:left="360" w:hanging="0"/>
        <w:jc w:val="both"/>
        <w:rPr/>
      </w:pPr>
      <w:r>
        <w:rPr>
          <w:rFonts w:cs="Arial" w:ascii="Arial" w:hAnsi="Arial"/>
        </w:rPr>
        <w:t>3. Мама обратила внимание на то, что ее сын-подросток стал стыдиться появляться вместе с ней. С чем связано такое поведение подростка?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заданий для контрольной работы № 2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Темы: Общая характеристика юношеского возраста, Проблемы развития личности в юности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авнить специфику межличностных отношений подростков и юношей.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 Проблема кризиса ранней юности.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 С чем связано развитие потребности теоретизирования в юности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контрольной работе)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  <w:color w:val="000000"/>
          <w:spacing w:val="-1"/>
        </w:rPr>
        <w:t>–</w:t>
      </w:r>
      <w:r>
        <w:rPr>
          <w:rFonts w:eastAsia="Arial"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  <w:color w:val="000000"/>
          <w:spacing w:val="-1"/>
        </w:rPr>
        <w:t>–</w:t>
      </w:r>
      <w:r>
        <w:rPr>
          <w:rFonts w:eastAsia="Arial"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  <w:color w:val="000000"/>
          <w:spacing w:val="-1"/>
        </w:rPr>
        <w:t>–</w:t>
      </w:r>
      <w:r>
        <w:rPr>
          <w:rFonts w:eastAsia="Arial"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  <w:color w:val="000000"/>
          <w:spacing w:val="-1"/>
        </w:rPr>
        <w:t>–</w:t>
      </w:r>
      <w:r>
        <w:rPr>
          <w:rFonts w:eastAsia="Arial"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spacing w:before="0" w:after="0"/>
        <w:ind w:firstLine="720"/>
        <w:contextualSpacing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ind w:firstLine="720"/>
        <w:contextualSpacing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Количественная шкала оцено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pacing w:val="-1"/>
        </w:rPr>
        <w:t>–</w:t>
      </w:r>
      <w:r>
        <w:rPr>
          <w:rFonts w:eastAsia="Arial"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pacing w:val="-1"/>
        </w:rPr>
        <w:t>–</w:t>
      </w:r>
      <w:r>
        <w:rPr>
          <w:rFonts w:eastAsia="Arial"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pacing w:val="-1"/>
        </w:rPr>
        <w:t>–</w:t>
      </w:r>
      <w:r>
        <w:rPr>
          <w:rFonts w:eastAsia="Arial"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–</w:t>
      </w:r>
      <w:r>
        <w:rPr>
          <w:rFonts w:eastAsia="Arial"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ромежуточная аттестация по дисциплине осуществляется с помощью следующих оценочных средств: перечень вопросо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чень вопросов к экзамену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дростковый возраст как социокультурный и психологический феномен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Характеристика основных новообразований подросткового возраста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сихофизиологическое развитие в подростковом возрасте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еории подросткового возраста в работах зарубежных авторов (Ст.Холл, Э.Шпрангер, Ш.Бюлер, Э.Эриксон, Ж.Пиаже).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</w:rPr>
        <w:t>Психологическая характеристика подросткового возраста в трудах отечественных ученых (Л.С.Выготский, Д.И. Фельдштейн, Д.Б. Эльконин и др.)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ризис подросткового возраста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самосознания в подростковом возрасте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собенности взаимоотношений подростков с взрослыми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собенности взаимоотношений подростков со сверстниками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щение со сверстниками противоположного пола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огнитивное развитие в подростковом возрасте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евиантное поведение в подростковом возрасте: причины, характеристики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собенности поведения подростка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собенности дружбы в подростковом возрасте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Юношеский возраст как период интенсивного развития системы ценностных ориентаций. 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Любовь и дружба в юношеском возрасте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тановления личности в юношеском возрасте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щая характеристика юношеского возраста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ризис 15 лет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сихологические новообразования ранней юности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собенности молодежных субкультур.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</w:rPr>
        <w:t>Социальная ситуация развития (выбор жизненного пути) в юношеском возрасте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щение в ранней юности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когнитивных процессов в ранней юности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самосознания и мировоззрения в ранней юности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собенности общения с педагогами и родителями в ранней юности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половой идентичности в ранней юности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Личностное и профессиональное самоопределение в юношеском возрасте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выполнению заданий, шкалы и критерии оценивания</w:t>
      </w:r>
    </w:p>
    <w:p>
      <w:pPr>
        <w:pStyle w:val="Header"/>
        <w:tabs>
          <w:tab w:val="clear" w:pos="4536"/>
          <w:tab w:val="right" w:pos="9072" w:leader="none"/>
        </w:tabs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4"/>
          <w:szCs w:val="24"/>
        </w:rPr>
        <w:t>показатели:</w:t>
      </w:r>
    </w:p>
    <w:p>
      <w:pPr>
        <w:pStyle w:val="21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нание учебного материала и категориального аппарата (верное и глубокое изложение понятий, фактов, законов, закономерностей);</w:t>
      </w:r>
    </w:p>
    <w:p>
      <w:pPr>
        <w:pStyle w:val="21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знание методологических принципов, основных направлений, проблем и феноменологии педагогики, используемых в ней методов, особенностей применения знаний педагогики в образовательной практике, основ </w:t>
      </w:r>
      <w:r>
        <w:rPr>
          <w:rFonts w:cs="Arial" w:ascii="Arial" w:hAnsi="Arial"/>
          <w:color w:val="000000"/>
        </w:rPr>
        <w:t>проектирования, реализации, контроля и оценки результатов учебно-воспитательного процесса;</w:t>
      </w:r>
    </w:p>
    <w:p>
      <w:pPr>
        <w:pStyle w:val="21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умение связывать теоретические положения с областями их практического применения;</w:t>
      </w:r>
    </w:p>
    <w:p>
      <w:pPr>
        <w:pStyle w:val="21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умение иллюстрировать ответ примерами, фактами, данными научных исследований;</w:t>
      </w:r>
    </w:p>
    <w:p>
      <w:pPr>
        <w:pStyle w:val="Header"/>
        <w:tabs>
          <w:tab w:val="clear" w:pos="4536"/>
          <w:tab w:val="right" w:pos="9072" w:leader="none"/>
        </w:tabs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) умение применять </w:t>
      </w:r>
      <w:r>
        <w:rPr>
          <w:rFonts w:cs="Arial" w:ascii="Arial" w:hAnsi="Arial"/>
          <w:sz w:val="24"/>
          <w:szCs w:val="24"/>
          <w:lang w:eastAsia="en-US"/>
        </w:rPr>
        <w:t>знания педагогики, дидактики и теории воспитания к решению профессионально-педагогических задач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er"/>
        <w:tabs>
          <w:tab w:val="clear" w:pos="4536"/>
          <w:tab w:val="right" w:pos="9072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мение излагать материал в процессе ответа логически последовательно, профессионально грамотно, делать полные и обоснованные выводы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) владение </w:t>
      </w:r>
      <w:r>
        <w:rPr>
          <w:rFonts w:cs="Arial" w:ascii="Arial" w:hAnsi="Arial"/>
          <w:sz w:val="24"/>
          <w:szCs w:val="24"/>
          <w:lang w:eastAsia="en-US"/>
        </w:rPr>
        <w:t>навыками решения профессионально-педагогических задач с опорой на знания педагогики, дидактики и теории воспит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Для оценивания результатов обучения на экзамене используется 4-балльная </w:t>
      </w:r>
      <w:r>
        <w:rPr>
          <w:rFonts w:cs="Arial" w:ascii="Arial" w:hAnsi="Arial"/>
          <w:b/>
          <w:i/>
        </w:rPr>
        <w:t>шкала:</w:t>
      </w:r>
      <w:r>
        <w:rPr>
          <w:rFonts w:cs="Arial" w:ascii="Arial" w:hAnsi="Arial"/>
        </w:rPr>
        <w:t xml:space="preserve"> «отлично», «хорошо», «удовлетворительно», «неудовлетворительно».</w:t>
      </w:r>
    </w:p>
    <w:p>
      <w:pPr>
        <w:pStyle w:val="21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360" w:hanging="0"/>
        <w:contextualSpacing/>
        <w:jc w:val="both"/>
        <w:rPr/>
      </w:pPr>
      <w:r>
        <w:rPr/>
        <w:t>Соотношение показателей, критериев и шкалы оценивания результатов обуче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а оценок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Arial" w:hAnsi="Arial" w:eastAsia="Calibri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ы знание учебного материала и категориального аппарата (верное и глубокое изложение понятий, фактов, законов, закономерностей), методологических принципов, основных направлений педагогики, используемых в ней методов, </w:t>
            </w: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особенности использования педагогических знаний в образовательной практике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 xml:space="preserve">умения 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связывать теоретические положения с областями их практического применения, иллюстрировать ответ примерами, фактами, данными научных исследований, </w:t>
            </w:r>
            <w:r>
              <w:rPr>
                <w:rStyle w:val="Style13"/>
                <w:rFonts w:cs="Arial" w:ascii="Arial" w:hAnsi="Arial"/>
                <w:sz w:val="22"/>
                <w:szCs w:val="22"/>
                <w:lang w:val="ru-RU" w:eastAsia="ru-RU"/>
              </w:rPr>
              <w:t>п</w:t>
            </w:r>
            <w:r>
              <w:rPr>
                <w:rStyle w:val="Style13"/>
                <w:rFonts w:cs="Arial" w:ascii="Arial" w:hAnsi="Arial"/>
                <w:sz w:val="20"/>
                <w:lang w:val="ru-RU" w:eastAsia="ru-RU"/>
              </w:rPr>
              <w:t xml:space="preserve">рименять знания педагогики для диагностики </w:t>
            </w: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проектирования, реализации учебно-воспитательного процесса, а также контроля и оценки его результатов</w:t>
            </w:r>
            <w:r>
              <w:rPr>
                <w:rFonts w:cs="Arial" w:ascii="Arial" w:hAnsi="Arial"/>
                <w:sz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излагать материал в процессе ответа логически последовательно, профессионально грамотно, делать полные и обоснованные выводы; владение </w:t>
            </w:r>
            <w:r>
              <w:rPr>
                <w:rFonts w:cs="Arial" w:ascii="Arial" w:hAnsi="Arial"/>
                <w:sz w:val="20"/>
                <w:lang w:val="ru-RU" w:eastAsia="en-US"/>
              </w:rPr>
              <w:t xml:space="preserve">навыками </w:t>
            </w:r>
            <w:r>
              <w:rPr>
                <w:rStyle w:val="Style13"/>
                <w:rFonts w:cs="Arial" w:ascii="Arial" w:hAnsi="Arial"/>
                <w:sz w:val="20"/>
                <w:lang w:val="ru-RU" w:eastAsia="ru-RU"/>
              </w:rPr>
              <w:t xml:space="preserve">использования 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современных научных знаний и результатов педагогических исследований для </w:t>
            </w: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реализации целей и задач учебно-воспитательного процесса</w:t>
            </w:r>
            <w:r>
              <w:rPr>
                <w:rFonts w:cs="Arial" w:ascii="Arial" w:hAnsi="Arial"/>
                <w:sz w:val="20"/>
                <w:lang w:val="ru-RU" w:eastAsia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вышенный уровень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лич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Л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ответе на основные вопросы контрольно-измерительного материала содержатся отдельные пробелы в знании учебного материала и категориального аппарата (верное и глубокое изложение понятий, фактов, законов, закономерностей), методологических принципов, основных направлений педагогики, используемых в ней методов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обенности использования педагогических знаний в образовательной практик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умения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вязывать теоретические положения с областями их практического применения, иллюстрировать ответ примерами, фактами, данными научных исследований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, </w:t>
            </w:r>
            <w:r>
              <w:rPr>
                <w:rStyle w:val="Style13"/>
                <w:rFonts w:cs="Arial" w:ascii="Arial" w:hAnsi="Arial"/>
                <w:sz w:val="22"/>
                <w:szCs w:val="22"/>
                <w:lang w:val="ru-RU" w:eastAsia="ru-RU"/>
              </w:rPr>
              <w:t>п</w:t>
            </w:r>
            <w:r>
              <w:rPr>
                <w:rStyle w:val="Style13"/>
                <w:rFonts w:cs="Arial" w:ascii="Arial" w:hAnsi="Arial"/>
                <w:sz w:val="20"/>
                <w:szCs w:val="20"/>
                <w:lang w:val="ru-RU" w:eastAsia="ru-RU"/>
              </w:rPr>
              <w:t xml:space="preserve">рименять знания педагогики для диагностик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ектирования, реализации учебно-воспитательного процесса, а также контроля и оценки его результатов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злагать материал в процессе ответа логически последовательно, профессионально грамотно, делать полные и обоснованные выводы; владение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навыками </w:t>
            </w:r>
            <w:r>
              <w:rPr>
                <w:rStyle w:val="Style13"/>
                <w:rFonts w:cs="Arial" w:ascii="Arial" w:hAnsi="Arial"/>
                <w:sz w:val="20"/>
                <w:szCs w:val="20"/>
                <w:lang w:val="ru-RU" w:eastAsia="ru-RU"/>
              </w:rPr>
              <w:t xml:space="preserve">использования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овременных научных знаний и результатов педагогических исследований дл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ализации целей и задач учебно-воспитательного процесс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Базовый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Хорош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Л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ответе на основные вопросы контрольно-измерительного материала содержатся частичные знания учебного материала и категориального аппарата (верное и глубокое изложение понятий, фактов, законов, закономерностей), методологических принципов, основных направлений педагогики, используемых в ней методов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обенности использования педагогических знаний в образовательной практик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умения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вязывать теоретические положения с областями их практического применения, иллюстрировать ответ примерами, фактами, данными научных исследований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, </w:t>
            </w:r>
            <w:r>
              <w:rPr>
                <w:rStyle w:val="Style13"/>
                <w:rFonts w:cs="Arial" w:ascii="Arial" w:hAnsi="Arial"/>
                <w:sz w:val="22"/>
                <w:szCs w:val="22"/>
                <w:lang w:val="ru-RU" w:eastAsia="ru-RU"/>
              </w:rPr>
              <w:t>п</w:t>
            </w:r>
            <w:r>
              <w:rPr>
                <w:rStyle w:val="Style13"/>
                <w:rFonts w:cs="Arial" w:ascii="Arial" w:hAnsi="Arial"/>
                <w:sz w:val="20"/>
                <w:szCs w:val="20"/>
                <w:lang w:val="ru-RU" w:eastAsia="ru-RU"/>
              </w:rPr>
              <w:t xml:space="preserve">рименять знания педагогики для диагностик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ектирования, реализации учебно-воспитательного процесса, а также контроля и оценки его результатов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злагать материал в процессе ответа логически последовательно, профессионально грамотно, делать полные и обоснованные выводы; владение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навыками </w:t>
            </w:r>
            <w:r>
              <w:rPr>
                <w:rStyle w:val="Style13"/>
                <w:rFonts w:cs="Arial" w:ascii="Arial" w:hAnsi="Arial"/>
                <w:sz w:val="20"/>
                <w:szCs w:val="20"/>
                <w:lang w:val="ru-RU" w:eastAsia="ru-RU"/>
              </w:rPr>
              <w:t xml:space="preserve">использования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овременных научных знаний и результатов педагогических исследований дл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ализации целей и задач учебно-воспитательного процесс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роговый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довлетвори-тель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ответе на основные вопросы контрольно-измерительного материала содержатся отрывочные знания учебного материала и категориального аппарата (верное и глубокое изложение понятий, фактов, законов, закономерностей), методологических принципов, основных направлений педагогики, используемых в ней методов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обенности использования педагогических знаний в образовательной практик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умения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вязывать теоретические положения с областями их практического применения, иллюстрировать ответ примерами, фактами, данными научных исследований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, </w:t>
            </w:r>
            <w:r>
              <w:rPr>
                <w:rStyle w:val="Style13"/>
                <w:rFonts w:cs="Arial" w:ascii="Arial" w:hAnsi="Arial"/>
                <w:sz w:val="22"/>
                <w:szCs w:val="22"/>
                <w:lang w:val="ru-RU" w:eastAsia="ru-RU"/>
              </w:rPr>
              <w:t>п</w:t>
            </w:r>
            <w:r>
              <w:rPr>
                <w:rStyle w:val="Style13"/>
                <w:rFonts w:cs="Arial" w:ascii="Arial" w:hAnsi="Arial"/>
                <w:sz w:val="20"/>
                <w:szCs w:val="20"/>
                <w:lang w:val="ru-RU" w:eastAsia="ru-RU"/>
              </w:rPr>
              <w:t xml:space="preserve">рименять знания педагогики для диагностик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ектирования, реализации учебно-воспитательного процесса, а также контроля и оценки его результатов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злагать материал в процессе ответа логически последовательно, профессионально грамотно, делать полные и обоснованные выводы; владение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навыками </w:t>
            </w:r>
            <w:r>
              <w:rPr>
                <w:rStyle w:val="Style13"/>
                <w:rFonts w:cs="Arial" w:ascii="Arial" w:hAnsi="Arial"/>
                <w:sz w:val="20"/>
                <w:szCs w:val="20"/>
                <w:lang w:val="ru-RU" w:eastAsia="ru-RU"/>
              </w:rPr>
              <w:t xml:space="preserve">использования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овременных научных знаний и результатов педагогических исследований дл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ализации целей и задач учебно-воспитательного процесс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удовлетвори-тельно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20.3 Фонд оценочных средств сформированности компетенций студентов, рекомендуемых для проведения диагностических работ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ОПК-3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ОПК-3.1 Организует совместную и индивидуальную учебную и внеучебную деятельность обучающихся, в том числе с особыми образовательными потребностями, в соответствии с требованиями ФГОС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ОПК-3.2 Самостоятельно выбирает методические подходы к организации совместной и индивидуальной учебной и внеучебной деятельности обучающихся, в том числе с особыми образовательными потребностями, анализирует ее эффективность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ОПК-3.3 Владеет принципами и методами психолого-педагогического проектирования образовательной сред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нать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0pt"/>
          <w:rFonts w:cs="Arial" w:ascii="Arial" w:hAnsi="Arial"/>
          <w:color w:val="000000"/>
          <w:sz w:val="20"/>
          <w:szCs w:val="20"/>
        </w:rPr>
        <w:t>основные законы и закономерности психического развития и индивидуальные особенности психического и психофизиологического формирования личности, особенности и способы регуляции поведения и деятельности человека на различных возрастных ступенях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меть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Style w:val="Style13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иагностировать различные аспекты </w:t>
      </w:r>
      <w:r>
        <w:rPr>
          <w:rFonts w:cs="Arial" w:ascii="Arial" w:hAnsi="Arial"/>
          <w:color w:val="000000"/>
          <w:sz w:val="20"/>
          <w:szCs w:val="20"/>
        </w:rPr>
        <w:t>развития, общения, деятельности обучающихся подросткового и раннего юношеского возрастов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0pt"/>
          <w:rFonts w:cs="Arial" w:ascii="Arial" w:hAnsi="Arial"/>
          <w:color w:val="000000"/>
          <w:sz w:val="20"/>
          <w:szCs w:val="20"/>
        </w:rPr>
        <w:t xml:space="preserve">учитывать требования основных образовательных программ при работе с </w:t>
      </w:r>
      <w:r>
        <w:rPr>
          <w:rFonts w:cs="Arial" w:ascii="Arial" w:hAnsi="Arial"/>
          <w:sz w:val="20"/>
          <w:szCs w:val="20"/>
        </w:rPr>
        <w:t>обучающимися подросткового и юношеского возрастов;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ладет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иметь навык(и)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Style w:val="Style13"/>
          <w:rFonts w:cs="Arial" w:ascii="Arial" w:hAnsi="Arial"/>
          <w:sz w:val="20"/>
          <w:szCs w:val="20"/>
        </w:rPr>
        <w:t xml:space="preserve"> организации </w:t>
      </w:r>
      <w:r>
        <w:rPr>
          <w:rFonts w:cs="Arial" w:ascii="Arial" w:hAnsi="Arial"/>
          <w:sz w:val="20"/>
          <w:szCs w:val="20"/>
        </w:rPr>
        <w:t xml:space="preserve">различных аспектов </w:t>
      </w:r>
      <w:r>
        <w:rPr>
          <w:rFonts w:cs="Arial" w:ascii="Arial" w:hAnsi="Arial"/>
          <w:color w:val="000000"/>
          <w:sz w:val="20"/>
          <w:szCs w:val="20"/>
        </w:rPr>
        <w:t>развития, общения, деятельности обучающихся подросткового и юношеского возрастов</w:t>
      </w:r>
    </w:p>
    <w:p>
      <w:pPr>
        <w:pStyle w:val="Style19"/>
        <w:ind w:left="0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чень заданий для оценки сформированности компетенции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) Закрытые задания (тестовые, средний уровень сложности)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Предпосылками для формирования мировоззрения у подростка являются: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приобретение определенной суммы знаний, жизненный опыт;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 способность к абстрактному мышлению, обобщению накопленных знаний и опыта;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профессиональное становление подро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Для какого возраста характерно переживание чувства одиночества?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юношеского возраста;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подросткового возраста;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жилого возраста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Что относится к новообразованию юношеского возраста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чувство взрослости;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развитие самосознания;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сознание собственной индивидуальности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Ведущей деятельностью в юности является: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учебно-познавательная;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общественно-полезная;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чебно-профессиональная.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вообразованием критической фазы подросткового возраста, ярким свидетельством того, что отрочество началось, является: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аморегуляция;   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 сексуальная активность;  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чувство взрослости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left="0" w:firstLine="7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) Открытые задания (тестовые, высокий уровень сложности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личием подросткового возраста от младших школьников является переход от игровых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лей к реальным ____________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социальным ролям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поры в юношеском возрасте об отвлеченных предметах, например о философских проблемах, об устройстве мироздания, связаны с развитием __________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абстрактно-логического мышления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основе юношеской дружбы лежит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потребность в понимании другого и себя другим, в самораскрытии.</w:t>
      </w:r>
    </w:p>
    <w:p>
      <w:pPr>
        <w:pStyle w:val="Style19"/>
        <w:ind w:left="0" w:firstLine="7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) Открытые задания (миникейсы, средний уровень сложности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психологические особенности юношеского возраста проявляются в данном случае?</w:t>
      </w:r>
    </w:p>
    <w:p>
      <w:pPr>
        <w:pStyle w:val="Style19"/>
        <w:ind w:left="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сятиклассница постоянно изводит себя диетами, старается похудеть, несмотря на то, что окружающие считают ее фигуру идеальной. Она обвиняет себя в том, что не умеет общаться с окружающими: не находит общих тем для разговоров, недостаточно внимательна к окружающим, эгоистична и т.п., – что не соответствует действительности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</w:rPr>
        <w:t>Юношеский максимализм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ОПК-7 Способен взаимодействовать с участниками образовательных отношений в рамках реализации образовательных программ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К-7.4 </w:t>
      </w:r>
      <w:r>
        <w:rPr>
          <w:rFonts w:cs="Arial" w:ascii="Arial" w:hAnsi="Arial"/>
          <w:iCs/>
          <w:color w:val="000000"/>
          <w:sz w:val="20"/>
          <w:szCs w:val="20"/>
        </w:rPr>
        <w:t>Проводит индивидуальные и групповые консультации для участников образовательных отношений по вопросам обучения, воспитания и возрастного развития детей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/>
      </w:pPr>
      <w:r>
        <w:rPr>
          <w:rFonts w:cs="Arial" w:ascii="Arial" w:hAnsi="Arial"/>
          <w:b/>
          <w:color w:val="000000"/>
          <w:sz w:val="20"/>
          <w:szCs w:val="20"/>
        </w:rPr>
        <w:t>Знать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подростка и юноши;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Уметь: </w:t>
      </w:r>
      <w:r>
        <w:rPr>
          <w:rFonts w:cs="Arial" w:ascii="Arial" w:hAnsi="Arial"/>
          <w:sz w:val="20"/>
          <w:szCs w:val="20"/>
        </w:rPr>
        <w:t>строить позитивные межличностные отношения с участниками образовательных отношений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Владеть навыками </w:t>
      </w:r>
      <w:r>
        <w:rPr>
          <w:rFonts w:cs="Arial" w:ascii="Arial" w:hAnsi="Arial"/>
          <w:sz w:val="20"/>
          <w:szCs w:val="20"/>
        </w:rPr>
        <w:t>конструктивного взаимодействия с участниками образовательных отношений</w:t>
      </w:r>
    </w:p>
    <w:p>
      <w:pPr>
        <w:pStyle w:val="Style19"/>
        <w:ind w:left="0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чень заданий для оценки сформированности компетенции:</w:t>
      </w:r>
    </w:p>
    <w:p>
      <w:pPr>
        <w:pStyle w:val="Style19"/>
        <w:ind w:left="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) Закрытые задания (тестовые, средний уровень сложности)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 подростку начинают относиться с учетом появившегося у него чувства взрослости, выражают готовность обсудить его проблемы в семье: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авторитарной со сложившимися стереотипами; 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с попустительским отношением; 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 высокой рефлексией и ответственностью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Подросток, который является достаточно прогнозируемым и способен соответствовать общественным ожиданиям в сфере общения, вырос в семье с: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благополучными отношениями;  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  авторитарным стилем;  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чрезмерной опекой и контролем.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ервый признак  наступления пубертатного периода </w:t>
        <w:noBreakHyphen/>
        <w:t>  это: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скорение роста;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зменение веса;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енархе.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старших классах ведущими мотивами учения становятся: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начимость самого процесса учения как социально ценной деятельности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б) реализация будущего, осознание своей жизненной перспективы и профессиональных намерений;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тремление к превосходству.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амооценка в юношеском возрасте складывается на основе: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ценки взрослых;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обственного анализа;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ценки сверстников.</w:t>
      </w:r>
    </w:p>
    <w:p>
      <w:pPr>
        <w:pStyle w:val="Style19"/>
        <w:ind w:left="0" w:firstLine="7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) Открытые задания (тестовые, высокий уровень сложности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 чрезмерных ожиданиях от подростка, связанных с непосильными для него нагрузками, при уменьшении внимания со стороны взрослых возникает реакция ____________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оппозиции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Целенаправленное ограничение себя в еде, доходящее до степени голодания, обусловленное стремлением к похуданию, </w:t>
        <w:noBreakHyphen/>
        <w:t xml:space="preserve"> это нервная___________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анорексия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В своем поведении старшеклассник всё больше ориентируется на __________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собственные взгляды, убеждения, которые формируются на основе приобретённых знаний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амооценка в юношеском возрасте складывается на основе ____________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 собственного анализа.</w:t>
      </w:r>
    </w:p>
    <w:p>
      <w:pPr>
        <w:pStyle w:val="Style19"/>
        <w:ind w:left="0" w:firstLine="7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) Открытые задания (миникейсы, средний уровень сложности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противоречия в развитии образа Я подростка в период его полового созревания необходимо учитывать в семье и в школе?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. Необходимо учитывать противоречия между: - стремлением к автономии системы Я и потребностью в неформальном советчике; - большими ожиданиями в будущем и малым жизненным опытом; - ранимостью самоутверждения и потребностью поддерживать самооценку в реальных группах. У подростков раннего полового созревания есть преимущества, так как окружающие им оказывают больше уважения, что способствует их самоутверждению. Но, с другой стороны, может возникнуть чувство социальной изолированности среди еще по-детски выглядящих ровесник.</w:t>
      </w:r>
    </w:p>
    <w:p>
      <w:pPr>
        <w:pStyle w:val="Style19"/>
        <w:ind w:left="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9"/>
        <w:ind w:left="0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ритерии и шкалы оценивания заданий ФОС</w:t>
      </w:r>
    </w:p>
    <w:p>
      <w:pPr>
        <w:pStyle w:val="Style19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ценки выполнения заданий используется бальная система</w:t>
      </w:r>
    </w:p>
    <w:p>
      <w:pPr>
        <w:pStyle w:val="Style19"/>
        <w:ind w:left="0" w:firstLine="720"/>
        <w:jc w:val="both"/>
        <w:rPr>
          <w:rFonts w:ascii="Arial" w:hAnsi="Arial" w:cs="Arial"/>
          <w:color w:val="000000"/>
          <w:u w:val="single" w:color="000000"/>
        </w:rPr>
      </w:pPr>
      <w:r>
        <w:rPr>
          <w:rFonts w:cs="Arial" w:ascii="Arial" w:hAnsi="Arial"/>
          <w:color w:val="000000"/>
          <w:u w:val="single" w:color="000000"/>
        </w:rPr>
        <w:t>1)Закрытые задания (тестовые, средний уровень сложности)</w:t>
      </w:r>
    </w:p>
    <w:p>
      <w:pPr>
        <w:pStyle w:val="Style19"/>
        <w:numPr>
          <w:ilvl w:val="0"/>
          <w:numId w:val="7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балл – указан верный ответ</w:t>
      </w:r>
    </w:p>
    <w:p>
      <w:pPr>
        <w:pStyle w:val="Style19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>0 баллов – указан неверный ответ (полностью или частично неверный)</w:t>
      </w:r>
    </w:p>
    <w:p>
      <w:pPr>
        <w:pStyle w:val="Style19"/>
        <w:ind w:left="0" w:firstLine="720"/>
        <w:jc w:val="both"/>
        <w:rPr>
          <w:rFonts w:ascii="Arial" w:hAnsi="Arial" w:cs="Arial"/>
          <w:color w:val="000000"/>
          <w:u w:val="single" w:color="000000"/>
        </w:rPr>
      </w:pPr>
      <w:r>
        <w:rPr>
          <w:rFonts w:eastAsia="Arial" w:cs="Arial" w:ascii="Arial" w:hAnsi="Arial"/>
          <w:color w:val="000000"/>
          <w:u w:val="single" w:color="000000"/>
        </w:rPr>
        <w:t xml:space="preserve">  </w:t>
      </w:r>
      <w:r>
        <w:rPr>
          <w:rFonts w:cs="Arial" w:ascii="Arial" w:hAnsi="Arial"/>
          <w:color w:val="000000"/>
          <w:u w:val="single" w:color="000000"/>
        </w:rPr>
        <w:t>2)Открытые задания (тестовые, высокий уровень сложности)</w:t>
      </w:r>
    </w:p>
    <w:p>
      <w:pPr>
        <w:pStyle w:val="Style19"/>
        <w:numPr>
          <w:ilvl w:val="0"/>
          <w:numId w:val="5"/>
        </w:numPr>
        <w:ind w:left="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балла – указан верный ответ</w:t>
      </w:r>
    </w:p>
    <w:p>
      <w:pPr>
        <w:pStyle w:val="Style19"/>
        <w:numPr>
          <w:ilvl w:val="0"/>
          <w:numId w:val="5"/>
        </w:numPr>
        <w:ind w:left="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 баллов – указан неверный ответ (полностью или частично неверный)</w:t>
      </w:r>
    </w:p>
    <w:p>
      <w:pPr>
        <w:pStyle w:val="Style19"/>
        <w:ind w:left="0" w:firstLine="720"/>
        <w:rPr>
          <w:rFonts w:ascii="Arial" w:hAnsi="Arial" w:cs="Arial"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color w:val="000000"/>
          <w:sz w:val="20"/>
          <w:szCs w:val="20"/>
          <w:u w:val="single" w:color="000000"/>
        </w:rPr>
        <w:t>3)Открытые задания (мини-кейсы, средний уровень сложности)</w:t>
      </w:r>
    </w:p>
    <w:p>
      <w:pPr>
        <w:pStyle w:val="Style19"/>
        <w:numPr>
          <w:ilvl w:val="0"/>
          <w:numId w:val="2"/>
        </w:numPr>
        <w:ind w:left="0" w:firstLine="720"/>
        <w:rPr/>
      </w:pPr>
      <w:r>
        <w:rPr>
          <w:rFonts w:cs="Arial" w:ascii="Arial" w:hAnsi="Arial"/>
          <w:color w:val="000000"/>
          <w:sz w:val="20"/>
          <w:szCs w:val="20"/>
        </w:rPr>
        <w:t>5 баллов – задание выполнено верно (получен правильный ответ, обоснован (аргументирован) ход выполнения (при необходимости)</w:t>
      </w:r>
    </w:p>
    <w:p>
      <w:pPr>
        <w:pStyle w:val="Style19"/>
        <w:numPr>
          <w:ilvl w:val="0"/>
          <w:numId w:val="2"/>
        </w:numPr>
        <w:ind w:left="0"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балла – выполнение задания содержит незначительные ошибки, но приведен правильный ход рассуждений; или получен правильный ответ, но отсутствует обоснование (если это необходимо) хода его выполнения; или, в случае если задание состоит из выполнения нескольких подзаданий, 50% которых выполнено правильно. </w:t>
      </w:r>
    </w:p>
    <w:p>
      <w:pPr>
        <w:pStyle w:val="Style19"/>
        <w:numPr>
          <w:ilvl w:val="0"/>
          <w:numId w:val="2"/>
        </w:numPr>
        <w:ind w:left="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 баллов – задание не выполнено или выполнено неверно (получен неправильный ответ, ход выполнения ошибочен или содержит грубые ошибки).</w:t>
      </w:r>
    </w:p>
    <w:p>
      <w:pPr>
        <w:pStyle w:val="Style19"/>
        <w:ind w:left="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ind w:left="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9"/>
        <w:ind w:left="0" w:firstLine="720"/>
        <w:jc w:val="both"/>
        <w:rPr/>
      </w:pPr>
      <w:r>
        <w:rPr>
          <w:rFonts w:cs="Arial" w:ascii="Arial" w:hAnsi="Arial"/>
          <w:bCs/>
          <w:color w:val="000000"/>
        </w:rPr>
        <w:t>Задания раздела 20.3 рекомендуются к использованию при проведении диагностических работ с целью оценки остаточных результатов освоения данной дисциплин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Без интервала Знак"/>
    <w:qFormat/>
    <w:rPr>
      <w:rFonts w:ascii="Calibri" w:hAnsi="Calibri" w:eastAsia="Calibri" w:cs="Calibri"/>
      <w:i/>
      <w:sz w:val="1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19">
    <w:name w:val="s1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6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napToGrid w:val="false"/>
      <w:jc w:val="both"/>
    </w:pPr>
    <w:rPr>
      <w:rFonts w:ascii="Arial" w:hAnsi="Arial" w:cs="Arial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lib.vsu.ru/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25:00Z</dcterms:created>
  <dc:creator>bgs</dc:creator>
  <dc:description/>
  <cp:keywords/>
  <dc:language>en-US</dc:language>
  <cp:lastModifiedBy>Павлин</cp:lastModifiedBy>
  <cp:lastPrinted>2021-10-06T11:49:00Z</cp:lastPrinted>
  <dcterms:modified xsi:type="dcterms:W3CDTF">2025-06-22T16:29:00Z</dcterms:modified>
  <cp:revision>4</cp:revision>
  <dc:subject/>
  <dc:title>Основная образовательная программа</dc:title>
</cp:coreProperties>
</file>